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著作权转让协议</w:t>
      </w:r>
    </w:p>
    <w:p>
      <w:pPr>
        <w:pStyle w:val="Normal"/>
        <w:ind w:firstLine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论文题目：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者保证该论文为原创作品，且不涉及任何学术不端问题。由学术不端行为引起的一切责任由作者承担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体作者同意，将论文整体及相关附件的全部著作权转让给《果树学报》编辑部——包括但不限于复制权、发行权、信息网络传播权、广播权、表演权、翻译权、汇编权、改编权，转让期限同著作权保护期限，转让范围为全球范围，转让费用包含在本刊支付给作者的稿酬中，不单独给付。《果树学报》编辑部有权通过包括但不限于以下方式使用本论文：</w:t>
      </w:r>
    </w:p>
    <w:p>
      <w:pPr>
        <w:pStyle w:val="Normal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以各种已知或将来可能出现的形态、格式、介质，如光盘、磁盘、网络等形式，复制、发行、信息网络传播、广播或其他传播方式使用本论文；</w:t>
      </w:r>
    </w:p>
    <w:p>
      <w:pPr>
        <w:pStyle w:val="Normal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翻译、改编、汇编该论文，以及利用该论文中的图表，摘要或任何部分衍生其他作品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文章发表后，第三方用户和作者可以按照</w:t>
      </w:r>
      <w:r>
        <w:rPr>
          <w:rFonts w:eastAsia="微软雅黑" w:cs="微软雅黑" w:ascii="微软雅黑" w:hAnsi="微软雅黑"/>
          <w:szCs w:val="21"/>
        </w:rPr>
        <w:t>CC BY-NC-ND 4.0</w:t>
      </w:r>
      <w:r>
        <w:rPr>
          <w:rFonts w:ascii="微软雅黑" w:hAnsi="微软雅黑" w:cs="微软雅黑" w:eastAsia="微软雅黑"/>
          <w:szCs w:val="21"/>
        </w:rPr>
        <w:t>许可协议使用该论文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协议自签字之日起生效。协议电子版、复印件与原件具有同等法律效力。若所投论文最终未被录用，则本协议自动失效。</w:t>
      </w:r>
    </w:p>
    <w:p>
      <w:pPr>
        <w:pStyle w:val="Normal"/>
        <w:spacing w:before="240" w:after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作者签字（依序排列）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日期：        </w:t>
      </w:r>
      <w:r>
        <w:rPr>
          <w:rFonts w:ascii="微软雅黑" w:hAnsi="微软雅黑" w:cs="微软雅黑" w:eastAsia="微软雅黑"/>
          <w:szCs w:val="21"/>
        </w:rPr>
        <w:t xml:space="preserve">   （年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Cs w:val="21"/>
        </w:rPr>
        <w:t>说明：</w:t>
      </w:r>
      <w:r>
        <w:rPr>
          <w:rFonts w:ascii="微软雅黑" w:hAnsi="微软雅黑" w:cs="微软雅黑" w:eastAsia="微软雅黑"/>
          <w:szCs w:val="21"/>
        </w:rPr>
        <w:t>该协议应该是在作者投稿的同时签署，填写后请务必上传至《果树学报》投稿系统。接到此协议后，编辑部才考虑对稿件进行评审。作者必须亲笔签名，打印无效。某作者因故无法亲自签名时，可以请人代签，但应有证据证明该作者的授权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ahoma" w:hAnsi="Tahoma" w:cs="Tahoma"/>
      <w:color w:val="666666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olumn">
    <w:name w:val="column"/>
    <w:basedOn w:val="Normal"/>
    <w:qFormat/>
    <w:pPr>
      <w:widowControl/>
      <w:spacing w:lineRule="auto" w:line="360" w:before="100" w:after="100"/>
      <w:jc w:val="left"/>
    </w:pPr>
    <w:rPr>
      <w:rFonts w:ascii="Tahoma" w:hAnsi="Tahoma" w:cs="Tahoma"/>
      <w:color w:val="666666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0:00Z</dcterms:created>
  <dc:creator>Shally.Li</dc:creator>
  <dc:description/>
  <dc:language>en-US</dc:language>
  <cp:lastModifiedBy>00</cp:lastModifiedBy>
  <dcterms:modified xsi:type="dcterms:W3CDTF">2025-03-04T03:4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7a87ad85e913498d7b1bf38bfa713890b4099f4fa0474d3aeb09fabbad89c1</vt:lpwstr>
  </property>
  <property fmtid="{D5CDD505-2E9C-101B-9397-08002B2CF9AE}" pid="3" name="ICV">
    <vt:lpwstr>5B722B2C2C364F46BA67B5B21D572034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GFmYTE2ODYyNjQ3ZGZkMTkyYTJiMWJiNjE1NTEwOTYiLCJ1c2VySWQiOiI3OTE0MDYzNjUifQ==</vt:lpwstr>
  </property>
</Properties>
</file>